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2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749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 HÀ NỘI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lang w:val="vi-VN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19710</wp:posOffset>
                      </wp:positionV>
                      <wp:extent cx="13119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THPT CHU VĂN AN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ƯƠNG ÔN TẬ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C KỲ 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NĂM HỌC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Môn: Sinh học lớp 1</w:t>
            </w: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44" w:hanging="0"/>
        <w:jc w:val="both"/>
        <w:rPr/>
      </w:pPr>
      <w:r>
        <w:rPr>
          <w:rFonts w:cs="Times New Roman" w:ascii="Times New Roman" w:hAnsi="Times New Roman"/>
          <w:i/>
        </w:rPr>
        <w:t>Nội dung ôn tập gồm các bài: 22,25,2729,30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ặc điểm chung của vi sinh vật (vsv); Các loại môi trường nuôi cấy cơ bản; các kiểu dinh dưỡng của vsv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hái niệm sinh trưởng, thời gian thế hệ, công thức tính số lượng tế bào trong quần thể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Sự sinh trưởng của quần thể vi khuẩn trong nuôi cấy không liên tục và nuôi cấy liên tục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hân tố sinh trưởng và ứng dụng; Các chất ức chế sinh trưởng của vsv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Ảnh hưởng của các yếu tố lí học đến sinh trưởng của vsv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ấu tạo, hình thái của virut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hu trình nhân lên của virut trong tế bào chủ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IV/AIDS ( khái niệm, con đường lây truyền, các giai đoạn phát triển, biện pháp phòng ngừa)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hình 25; 29.1; 29.2 SGK.</w:t>
      </w:r>
    </w:p>
    <w:p>
      <w:pPr>
        <w:pStyle w:val="Normal"/>
        <w:ind w:right="5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ÚC CÁC EM ÔN TẬP TỐT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82" w:right="907" w:gutter="0" w:header="0" w:top="56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25:00Z</dcterms:created>
  <dc:creator>LenovoT400</dc:creator>
  <dc:description/>
  <cp:keywords/>
  <dc:language>en-US</dc:language>
  <cp:lastModifiedBy>HAI VAN</cp:lastModifiedBy>
  <cp:lastPrinted>2012-12-12T10:27:00Z</cp:lastPrinted>
  <dcterms:modified xsi:type="dcterms:W3CDTF">2018-04-09T14:16:00Z</dcterms:modified>
  <cp:revision>43</cp:revision>
  <dc:subject/>
  <dc:title>Tr­êng THPT Chu V¨n An</dc:title>
</cp:coreProperties>
</file>