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TRƯỜNG THPT CHU VĂN AN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ĐỀ CƯƠNG ÔN TẬP MÔN CÔNG NGHỆ 10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HỌC KỲ I- NĂM HỌC 2018- 2019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I- LÝ THUYẾ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Mục đích ý nghĩa của công tác bảo quản chế biến Nông lâm thủy hải sả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Các phương pháp bảo quản Nông lâm thủy hải sản phổ biến hiện nay. So sánh các phương pháp bảo quản lạnh và ướp muố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Các cách chế biến Nông lâm thủy hải sản hiện nay? 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II- BÀI TẬP - </w:t>
      </w:r>
      <w:r>
        <w:rPr>
          <w:b/>
        </w:rPr>
        <w:t>THỰC HÀNH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Chế biến Siro, sữa chua, sữa đậu nàn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ựa chọn chế biến 1 sản phẩm từ nguyên liệu nông thủy hản sản và trình bày về sản phẩm đó?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HẾT</w:t>
      </w:r>
    </w:p>
    <w:sectPr>
      <w:type w:val="nextPage"/>
      <w:pgSz w:w="11906" w:h="16838"/>
      <w:pgMar w:left="1138" w:right="518" w:gutter="0" w:header="0" w:top="662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sz w:val="25"/>
      <w:szCs w:val="25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sz w:val="25"/>
      <w:szCs w:val="2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11:00Z</dcterms:created>
  <dc:creator>Vo My Hanh</dc:creator>
  <dc:description/>
  <cp:keywords/>
  <dc:language>en-US</dc:language>
  <cp:lastModifiedBy>HN</cp:lastModifiedBy>
  <dcterms:modified xsi:type="dcterms:W3CDTF">2018-11-25T02:21:00Z</dcterms:modified>
  <cp:revision>3</cp:revision>
  <dc:subject/>
  <dc:title>TRƯỜNG THPT CHU VĂN AN- HÀ HỘI</dc:title>
</cp:coreProperties>
</file>