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897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CHU VĂN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7640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3.2pt" to="145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GIÁO DỤC CÔNG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CƯƠNG ÔN TẬP HỌC KỲ 1 NĂM HỌC 2019-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ành cho học sinh lớp 12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0223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8.05pt" to="245.6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CẦN ĐẠ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ật giao thông đường bộ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quy tắc tham gia giao thông đường bộ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i trò của pháp luật đối với đời sống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ề kiến thức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khái niệm, đặc trưng, bản chất của pháp luậ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khái niệm thực hiện pháp luật; trách nhiệm pháp lý; các hình thức thực hiện pháp luậ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vai trò của pháp luật đối với đời số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ề kỹ nă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ánh giá hành vi xử sự của bản thân và của những người xung quanh theo các chuẩn mực của pháp lu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các chuẩn mực pháp luật với chuẩn mực đạo đức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 phạm pháp luật và trách nhiệm pháp lý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ề kiến thức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khái niệm vi phạm pháp luật; trách nhiệm pháp lý; các loại vi pháp pháp luật và trách nhiệm pháp l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các loại vi phạm pháp luật và trách nhiệm pháp l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Về kỹ nă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cách thực hiện pháp luật phù hợp với lứa tuổ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các loại vi phạm pháp luật và trách nhiệm pháp lý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quyền bình đẳng của công dâ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ề kiến thức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thế nào là công dân bình đẳng về quyền, nghĩa vụ và trách nhiệm pháp l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khái niệm, nội dung quyền bình đẳng trong lĩnh vực Hôn nhân- gia đình; bình đẳng trong lao động; bình đẳng trong kinh doanh, bình đẳng giữa các dân tộc; bình đẳng giữa các tôn giá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ề kỹ nă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thực hiện và nhận xét về việc thực hiện quyền bình đẳng trong lĩnh vực Hôn nhân- gia đình; bình đẳng trong lao động; bình đẳng trong kinh doanh, bình đẳng giữa các dân tộc; bình đẳng giữa các tôn giá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phân biệt được những việc làm đúng, sai trong việc thực hiện quyền bình đẳng trong lĩnh vực Hôn nhân- gia đình; bình đẳng trong lao động; bình đẳng trong kinh doanh, bình đẳng giữa các dân tộc; bình đẳng giữa các tôn giá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9:00Z</dcterms:created>
  <dc:creator>Smart</dc:creator>
  <dc:description/>
  <dc:language>en-US</dc:language>
  <cp:lastModifiedBy>Binh</cp:lastModifiedBy>
  <cp:lastPrinted>2016-11-22T12:02:00Z</cp:lastPrinted>
  <dcterms:modified xsi:type="dcterms:W3CDTF">2019-11-25T01:49:00Z</dcterms:modified>
  <cp:revision>2</cp:revision>
  <dc:subject/>
  <dc:title>TRƯỜNG THPT CHU VĂN AN</dc:title>
</cp:coreProperties>
</file>