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年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１課～６課の復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クラス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名前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下の</w:t>
      </w:r>
      <w:r>
        <w:rPr>
          <w:rFonts w:ascii="NTモトヤ教科書2;ＭＳ 明朝" w:hAnsi="NTモトヤ教科書2;ＭＳ 明朝" w:eastAsia="NTモトヤ教科書2;ＭＳ 明朝"/>
          <w:b/>
          <w:sz w:val="24"/>
          <w:bdr w:val="single" w:sz="4" w:space="0" w:color="000000"/>
        </w:rPr>
        <w:t>　　　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から動詞をえらんで、「～ても」を使って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eastAsia="NTモトヤ教科書2;ＭＳ 明朝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１．ゆっくり（　　　　　　　　　）、駅まで２０分ぐらい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２．（　　　　　　　　　　）、このしゅく題は明日までに終わらないと思いま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３．お金が（　　　　　　　　　）、パーティにさんかできますか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４．かんたんな（　　　　　　　　）、なかなかおぼえられません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５．やさいが（　　　　　　　　）、食べなければなりません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６．おなかが（　　　　　　　　）、学校を休みませんでした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７．いくら（　　　　　　　　）、おなかがいっぱいになりません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８．いくら（　　　　　　　　）、お金のない人とはけっこんしません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  <w:lang w:val="en-US" w:eastAsia="en-US"/>
        </w:rPr>
      </w:pPr>
      <w:r>
        <w:rPr>
          <w:rFonts w:eastAsia="NTモトヤ教科書2;ＭＳ 明朝" w:ascii="NTモトヤ教科書2;ＭＳ 明朝" w:hAnsi="NTモトヤ教科書2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7315</wp:posOffset>
                </wp:positionV>
                <wp:extent cx="5467350" cy="70485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5.55pt;margin-top:8.45pt;width:430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漢字です　　　　がんばります　　きらいです　　食べます</w:t>
      </w:r>
    </w:p>
    <w:p>
      <w:pPr>
        <w:pStyle w:val="Normal"/>
        <w:ind w:firstLine="720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歩きます　　　　いたいです　　　ありません　　ハンサムです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ＭＳ 明朝;MS Mincho" w:hAnsi="ＭＳ 明朝;MS Mincho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「～たら」を使って会話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b/>
          <w:b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Ａ：テストのせいせきが悪かったんですか、どうしたらいいで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Ｂ：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どうで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Ａ：日本へりゅう学したいんですが、どうしたらいいで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Ｂ：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どうで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9710</wp:posOffset>
                </wp:positionH>
                <wp:positionV relativeFrom="paragraph">
                  <wp:posOffset>182245</wp:posOffset>
                </wp:positionV>
                <wp:extent cx="161925" cy="207645"/>
                <wp:effectExtent l="5715" t="5715" r="4445" b="444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17.3pt;margin-top:14.35pt;width:12.7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Ａ：好きな人がいるんですが、その人に自分の気持ちをつたえられません。</w:t>
      </w:r>
    </w:p>
    <w:p>
      <w:pPr>
        <w:pStyle w:val="Normal"/>
        <w:ind w:firstLine="96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どうしたらいいですか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Ｂ：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どうです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下の</w:t>
      </w:r>
      <w:r>
        <w:rPr>
          <w:rFonts w:ascii="NTモトヤ教科書2;ＭＳ 明朝" w:hAnsi="NTモトヤ教科書2;ＭＳ 明朝" w:eastAsia="NTモトヤ教科書2;ＭＳ 明朝"/>
          <w:b/>
          <w:sz w:val="24"/>
          <w:bdr w:val="single" w:sz="4" w:space="0" w:color="000000"/>
        </w:rPr>
        <w:t>　　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から動しをえらんで「てほしい」を使って正しい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ascii="NTモトヤ教科書2;ＭＳ 明朝" w:hAnsi="NTモトヤ教科書2;ＭＳ 明朝" w:eastAsia="NTモトヤ教科書2;ＭＳ 明朝"/>
          <w:b/>
          <w:sz w:val="24"/>
        </w:rPr>
        <w:t>（動しは１回だけ使えます）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eastAsia="NTモトヤ教科書2;ＭＳ 明朝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１．私は母に私が作った料理を（　　　　　　　　　　　　）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２．父は私に２５さいまでにお金持ちと（　　　　　　　　　　　）そう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３．妹はいつもしゅくだいを（　　　　　　　　　　）と言いま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４．先生は何も言わないで立っています。私たちに（　　　　　　　　　　）そうです。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５．フックさんはいつもじゅぎょう中に話をしますから、となりに（　　　　　　　</w:t>
      </w:r>
    </w:p>
    <w:p>
      <w:pPr>
        <w:pStyle w:val="Normal"/>
        <w:ind w:firstLine="240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　　　　　　　）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６．私はダットさんが好きですから、ダットさんにほかの女の人と（　　　　</w:t>
      </w:r>
    </w:p>
    <w:p>
      <w:pPr>
        <w:pStyle w:val="Normal"/>
        <w:ind w:firstLine="1440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　　）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７．前の車がなかなか進まなくていらいらします。はやく（　　　　　　　　　）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eastAsia="NTモトヤ教科書2;ＭＳ 明朝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８．今日は私のたん生日なので、父にはやく（　　　　　　　　　　　　）です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  <w:lang w:val="en-US" w:eastAsia="en-US"/>
        </w:rPr>
      </w:pPr>
      <w:r>
        <w:rPr>
          <w:rFonts w:eastAsia="NTモトヤ教科書2;ＭＳ 明朝" w:ascii="NTモトヤ教科書2;ＭＳ 明朝" w:hAnsi="NTモトヤ教科書2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54940</wp:posOffset>
                </wp:positionV>
                <wp:extent cx="6400800" cy="800100"/>
                <wp:effectExtent l="5080" t="5080" r="5080" b="508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13.2pt;margin-top:12.2pt;width:50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けっこんします　　　しずかにします　　　　はしります　　　すわります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</w:rPr>
      </w:pPr>
      <w:r>
        <w:rPr>
          <w:rFonts w:ascii="NTモトヤ教科書2;ＭＳ 明朝" w:hAnsi="NTモトヤ教科書2;ＭＳ 明朝" w:eastAsia="NTモトヤ教科書2;ＭＳ 明朝"/>
          <w:sz w:val="24"/>
        </w:rPr>
        <w:t>見ます　　　　　　　あそびに行きます　　　帰ってきます　　食べます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sz w:val="24"/>
          <w:szCs w:val="24"/>
        </w:rPr>
      </w:pPr>
      <w:r>
        <w:rPr>
          <w:rFonts w:eastAsia="NTモトヤ教科書2;ＭＳ 明朝" w:ascii="NTモトヤ教科書2;ＭＳ 明朝" w:hAnsi="NTモトヤ教科書2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下の</w:t>
      </w:r>
      <w:r>
        <w:rPr>
          <w:rFonts w:ascii="NTモトヤ教科書2;ＭＳ 明朝" w:hAnsi="NTモトヤ教科書2;ＭＳ 明朝" w:eastAsia="NTモトヤ教科書2;ＭＳ 明朝"/>
          <w:b/>
          <w:sz w:val="24"/>
          <w:bdr w:val="single" w:sz="4" w:space="0" w:color="000000"/>
        </w:rPr>
        <w:t>　　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から文をえらんで「のに」を使って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b/>
          <w:b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上手になりません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、まださくらがさきません。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9710</wp:posOffset>
                </wp:positionH>
                <wp:positionV relativeFrom="paragraph">
                  <wp:posOffset>182245</wp:posOffset>
                </wp:positionV>
                <wp:extent cx="161925" cy="207645"/>
                <wp:effectExtent l="5715" t="5715" r="4445" b="444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417.3pt;margin-top:14.35pt;width:12.7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もうこわれてしまい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かぜがなおりません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学校で勉強し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６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まだこい人がいません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７．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、１てんで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lang w:val="en-US" w:eastAsia="en-US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202565</wp:posOffset>
                </wp:positionV>
                <wp:extent cx="6400800" cy="800100"/>
                <wp:effectExtent l="5080" t="5080" r="5080" b="5080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16.95pt;margin-top:15.95pt;width:50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このコンピューターは新しいです　　　／　毎日サッカーをれん習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140</wp:posOffset>
                </wp:positionH>
                <wp:positionV relativeFrom="paragraph">
                  <wp:posOffset>7560945</wp:posOffset>
                </wp:positionV>
                <wp:extent cx="1351915" cy="59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モトヤ教科書2;ＭＳ 明朝" w:hAnsi="NTモトヤ教科書2;ＭＳ 明朝" w:eastAsia="NTモトヤ教科書2;ＭＳ 明朝"/>
                                <w:sz w:val="24"/>
                              </w:rPr>
                            </w:pPr>
                            <w:r>
                              <w:rPr>
                                <w:rFonts w:ascii="NTモトヤ教科書2;ＭＳ 明朝" w:hAnsi="NTモトヤ教科書2;ＭＳ 明朝" w:eastAsia="NTモトヤ教科書2;ＭＳ 明朝"/>
                                <w:sz w:val="24"/>
                              </w:rPr>
                              <w:t>食べ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モトヤ教科書2;ＭＳ 明朝" w:hAnsi="NTモトヤ教科書2;ＭＳ 明朝" w:eastAsia="NTモトヤ教科書2;ＭＳ 明朝"/>
                                <w:sz w:val="24"/>
                              </w:rPr>
                            </w:pPr>
                            <w:r>
                              <w:rPr>
                                <w:rFonts w:ascii="NTモトヤ教科書2;ＭＳ 明朝" w:hAnsi="NTモトヤ教科書2;ＭＳ 明朝" w:eastAsia="NTモトヤ教科書2;ＭＳ 明朝"/>
                                <w:sz w:val="24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47.2pt;mso-wrap-distance-left:9.05pt;mso-wrap-distance-right:9.05pt;mso-wrap-distance-top:0pt;mso-wrap-distance-bottom:0pt;margin-top:595.35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NTモトヤ教科書2;ＭＳ 明朝" w:hAnsi="NTモトヤ教科書2;ＭＳ 明朝" w:eastAsia="NTモトヤ教科書2;ＭＳ 明朝"/>
                          <w:sz w:val="24"/>
                        </w:rPr>
                      </w:pPr>
                      <w:r>
                        <w:rPr>
                          <w:rFonts w:ascii="NTモトヤ教科書2;ＭＳ 明朝" w:hAnsi="NTモトヤ教科書2;ＭＳ 明朝" w:eastAsia="NTモトヤ教科書2;ＭＳ 明朝"/>
                          <w:sz w:val="24"/>
                        </w:rPr>
                        <w:t>食べる</w:t>
                      </w:r>
                    </w:p>
                    <w:p>
                      <w:pPr>
                        <w:pStyle w:val="Normal"/>
                        <w:rPr>
                          <w:rFonts w:ascii="NTモトヤ教科書2;ＭＳ 明朝" w:hAnsi="NTモトヤ教科書2;ＭＳ 明朝" w:eastAsia="NTモトヤ教科書2;ＭＳ 明朝"/>
                          <w:sz w:val="24"/>
                        </w:rPr>
                      </w:pPr>
                      <w:r>
                        <w:rPr>
                          <w:rFonts w:ascii="NTモトヤ教科書2;ＭＳ 明朝" w:hAnsi="NTモトヤ教科書2;ＭＳ 明朝" w:eastAsia="NTモトヤ教科書2;ＭＳ 明朝"/>
                          <w:sz w:val="24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テストはむずかしくありませんでした　／　くすりを飲みました　　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szCs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受身の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母は私の日きを読み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父は私のマンガをすてました。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妹は私の大切なカップをわり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どろぼうは私のお金をぬすみ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知らない人が私のかばんを持って行き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szCs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受身の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近所のおじさんは私をしかり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2560</wp:posOffset>
            </wp:positionH>
            <wp:positionV relativeFrom="paragraph">
              <wp:posOffset>49530</wp:posOffset>
            </wp:positionV>
            <wp:extent cx="952500" cy="683895"/>
            <wp:effectExtent l="0" t="0" r="0" b="0"/>
            <wp:wrapSquare wrapText="bothSides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先生は私をほめました。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ビンさんは私をデートにさそい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935</wp:posOffset>
            </wp:positionH>
            <wp:positionV relativeFrom="paragraph">
              <wp:posOffset>182245</wp:posOffset>
            </wp:positionV>
            <wp:extent cx="1000125" cy="1043940"/>
            <wp:effectExtent l="0" t="0" r="0" b="0"/>
            <wp:wrapSquare wrapText="bothSides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710</wp:posOffset>
                </wp:positionH>
                <wp:positionV relativeFrom="paragraph">
                  <wp:posOffset>182245</wp:posOffset>
                </wp:positionV>
                <wp:extent cx="161925" cy="207645"/>
                <wp:effectExtent l="5715" t="5715" r="4445" b="4445"/>
                <wp:wrapNone/>
                <wp:docPr id="9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417.3pt;margin-top:14.35pt;width:12.7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けいさつはどろぼうをつれて行き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どろぼうは　　　　　　　　　　　　　　　　　　　　　　　　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友だちは私をわらいました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私は　　　　　　　　　　　　　　　　　　　　　　　　　　　。</w:t>
      </w:r>
    </w:p>
    <w:p>
      <w:pPr>
        <w:pStyle w:val="Normal"/>
        <w:rPr>
          <w:rFonts w:ascii="ＭＳ 明朝;MS Mincho" w:hAnsi="ＭＳ 明朝;MS Mincho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しつ問にこたえ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何のためにコンピュータを買ったんですか。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ために、買ったんです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何のために毎日運動しているんですか。　　　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ために、運動しているんです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何のためにアルバイトをしているんですか。</w:t>
      </w:r>
    </w:p>
    <w:p>
      <w:pPr>
        <w:pStyle w:val="Normal"/>
        <w:ind w:firstLine="240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ために、アルバイトをしているんです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何のために日本語を勉強しているんですか　　　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ために、勉強しているんです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だれのために勉強しているんで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ために、勉強しているんです。</w:t>
      </w:r>
    </w:p>
    <w:p>
      <w:pPr>
        <w:pStyle w:val="Normal"/>
        <w:rPr>
          <w:rFonts w:ascii="ＭＳ 明朝;MS Mincho" w:hAnsi="ＭＳ 明朝;MS Mincho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れいのように、た動し、自動しを書い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eastAsia="NTモトヤ教科書2;ＭＳ 明朝" w:ascii="NTモトヤ教科書2;ＭＳ 明朝" w:hAnsi="NTモトヤ教科書2;ＭＳ 明朝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（た動し）</w:t>
            </w:r>
          </w:p>
        </w:tc>
        <w:tc>
          <w:tcPr>
            <w:tcW w:w="2459" w:type="dxa"/>
            <w:tcBorders>
              <w:top w:val="single" w:sz="1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（自動し）</w:t>
            </w:r>
          </w:p>
        </w:tc>
        <w:tc>
          <w:tcPr>
            <w:tcW w:w="24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（た動し）</w:t>
            </w:r>
          </w:p>
        </w:tc>
        <w:tc>
          <w:tcPr>
            <w:tcW w:w="2459" w:type="dxa"/>
            <w:tcBorders>
              <w:top w:val="single" w:sz="1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（自動し）</w:t>
            </w:r>
          </w:p>
        </w:tc>
      </w:tr>
      <w:tr>
        <w:trPr/>
        <w:tc>
          <w:tcPr>
            <w:tcW w:w="2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れい）入れます</w:t>
            </w:r>
          </w:p>
        </w:tc>
        <w:tc>
          <w:tcPr>
            <w:tcW w:w="24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入ります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よごします</w:t>
            </w:r>
          </w:p>
        </w:tc>
        <w:tc>
          <w:tcPr>
            <w:tcW w:w="24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開けます</w:t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おれます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つたわります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ながします</w:t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かけます</w:t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とれます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われます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止めます</w:t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けします</w:t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eastAsia="NTモトヤ教科書2;ＭＳ 明朝" w:cs="ＭＳ 明朝;MS Mincho" w:ascii="NTモトヤ教科書2;ＭＳ 明朝" w:hAnsi="NTモトヤ教科書2;ＭＳ 明朝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NTモトヤ教科書2;ＭＳ 明朝" w:hAnsi="NTモトヤ教科書2;ＭＳ 明朝" w:eastAsia="NTモトヤ教科書2;ＭＳ 明朝" w:cs="ＭＳ 明朝;MS Mincho"/>
                <w:sz w:val="24"/>
              </w:rPr>
            </w:pPr>
            <w:r>
              <w:rPr>
                <w:rFonts w:ascii="NTモトヤ教科書2;ＭＳ 明朝" w:hAnsi="NTモトヤ教科書2;ＭＳ 明朝" w:cs="ＭＳ 明朝;MS Mincho" w:eastAsia="NTモトヤ教科書2;ＭＳ 明朝"/>
                <w:sz w:val="24"/>
              </w:rPr>
              <w:t>つき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えを見て「～そうです」の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eastAsia="NTモトヤ教科書2;ＭＳ 明朝" w:ascii="NTモトヤ教科書2;ＭＳ 明朝" w:hAnsi="NTモトヤ教科書2;ＭＳ 明朝"/>
          <w:b/>
          <w:sz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6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30835</wp:posOffset>
                  </wp:positionV>
                  <wp:extent cx="1858010" cy="1268095"/>
                  <wp:effectExtent l="0" t="0" r="0" b="0"/>
                  <wp:wrapNone/>
                  <wp:docPr id="10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１．</w:t>
            </w:r>
          </w:p>
          <w:p>
            <w:pPr>
              <w:pStyle w:val="Normal"/>
              <w:ind w:firstLine="210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ナムさん　　　　ハーさん</w:t>
            </w:r>
          </w:p>
          <w:p>
            <w:pPr>
              <w:pStyle w:val="Normal"/>
              <w:ind w:firstLine="210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eastAsia="NTモトヤ教科書4;ＭＳ 明朝" w:ascii="NTモトヤ教科書4;ＭＳ 明朝" w:hAnsi="NTモトヤ教科書4;ＭＳ 明朝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88620</wp:posOffset>
                  </wp:positionV>
                  <wp:extent cx="1927860" cy="1208405"/>
                  <wp:effectExtent l="0" t="0" r="0" b="0"/>
                  <wp:wrapNone/>
                  <wp:docPr id="1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２．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ハンさん　　　ギアさ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8620</wp:posOffset>
                  </wp:positionV>
                  <wp:extent cx="1840865" cy="1227455"/>
                  <wp:effectExtent l="0" t="0" r="0" b="0"/>
                  <wp:wrapNone/>
                  <wp:docPr id="1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３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ＳＣＴＶ１　　　　　　ＶＴＶ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４．</w:t>
            </w:r>
          </w:p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リエンさん　　　　ゴックさ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311910"/>
                  <wp:effectExtent l="0" t="0" r="0" b="0"/>
                  <wp:docPr id="1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５．</w:t>
            </w:r>
          </w:p>
          <w:p>
            <w:pPr>
              <w:pStyle w:val="Normal"/>
              <w:ind w:firstLine="420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ベトさん　　フォンさ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305" cy="1241425"/>
                  <wp:effectExtent l="0" t="0" r="0" b="0"/>
                  <wp:docPr id="1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６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↓</w:t>
            </w: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ウエンさんが作った料理　　　　</w:t>
            </w:r>
          </w:p>
          <w:p>
            <w:pPr>
              <w:pStyle w:val="Normal"/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</w:pPr>
            <w:r>
              <w:rPr>
                <w:rFonts w:eastAsia="NTモトヤ教科書4;ＭＳ 明朝" w:ascii="NTモトヤ教科書4;ＭＳ 明朝" w:hAnsi="NTモトヤ教科書4;ＭＳ 明朝"/>
                <w:lang w:val="en-US" w:eastAsia="en-US"/>
              </w:rPr>
              <w:drawing>
                <wp:inline distT="0" distB="0" distL="0" distR="0">
                  <wp:extent cx="1885315" cy="1089025"/>
                  <wp:effectExtent l="0" t="0" r="0" b="0"/>
                  <wp:docPr id="1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NTモトヤ教科書4;ＭＳ 明朝" w:hAnsi="NTモトヤ教科書4;ＭＳ 明朝" w:eastAsia="NTモトヤ教科書4;ＭＳ 明朝"/>
                <w:lang w:val="en-US" w:eastAsia="en-US"/>
              </w:rPr>
              <w:t>　　　ニーさんが作った料理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ナム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ハー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</w:p>
    <w:p>
      <w:pPr>
        <w:pStyle w:val="Normal"/>
        <w:rPr>
          <w:rFonts w:cs="ＭＳ 明朝;MS Mincho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ハン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ギア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</w:p>
    <w:p>
      <w:pPr>
        <w:pStyle w:val="Normal"/>
        <w:rPr>
          <w:rFonts w:cs="ＭＳ 明朝;MS Mincho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</w:t>
      </w:r>
      <w:r>
        <w:rPr>
          <w:rFonts w:eastAsia="NTモトヤ教科書2;ＭＳ 明朝" w:cs="ＭＳ 明朝;MS Mincho" w:ascii="NTモトヤ教科書2;ＭＳ 明朝" w:hAnsi="NTモトヤ教科書2;ＭＳ 明朝"/>
          <w:sz w:val="24"/>
        </w:rPr>
        <w:t>SCTV1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。 </w:t>
      </w:r>
      <w:r>
        <w:rPr>
          <w:rFonts w:eastAsia="NTモトヤ教科書2;ＭＳ 明朝" w:cs="ＭＳ 明朝;MS Mincho" w:ascii="NTモトヤ教科書2;ＭＳ 明朝" w:hAnsi="NTモトヤ教科書2;ＭＳ 明朝"/>
          <w:sz w:val="24"/>
        </w:rPr>
        <w:t>VTV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リエン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ゴック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　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ベト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フォンさん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６．ウエンさんが作った料理は</w:t>
      </w: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ですが、ニーさんが作った料理は</w:t>
      </w:r>
    </w:p>
    <w:p>
      <w:pPr>
        <w:pStyle w:val="Normal"/>
        <w:ind w:firstLine="720"/>
        <w:rPr>
          <w:rFonts w:ascii="NTモトヤ教科書2;ＭＳ 明朝" w:hAnsi="NTモトヤ教科書2;ＭＳ 明朝" w:eastAsia="NTモトヤ教科書2;ＭＳ 明朝" w:cs="ＭＳ 明朝;MS Mincho"/>
          <w:sz w:val="24"/>
          <w:u w:val="single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  <w:u w:val="single"/>
        </w:rPr>
        <w:t>　　　　　　　　　　　　　　　　　　</w:t>
      </w: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正しい方をえらんで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/>
          <w:b/>
          <w:b/>
          <w:sz w:val="24"/>
        </w:rPr>
      </w:pPr>
      <w:r>
        <w:rPr>
          <w:rFonts w:eastAsia="NTモトヤ教科書2;ＭＳ 明朝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友だちがおもしろいと言ったので、私もその映画を見に行くことに（しました　・</w:t>
      </w:r>
    </w:p>
    <w:p>
      <w:pPr>
        <w:pStyle w:val="Normal"/>
        <w:ind w:firstLine="48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なりました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父の仕事で、ラオスにひっこしすることに（しました　・　なりました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　　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この学校では、今年から新しいせい服を着ることに（しました　・　なりました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いそがしいので、私はボランティア活動にさんかしないことに（しました　・</w:t>
      </w:r>
    </w:p>
    <w:p>
      <w:pPr>
        <w:pStyle w:val="Normal"/>
        <w:ind w:firstLine="24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なりました）。</w:t>
      </w:r>
    </w:p>
    <w:p>
      <w:pPr>
        <w:pStyle w:val="Normal"/>
        <w:rPr>
          <w:rFonts w:cs="ＭＳ 明朝;MS Mincho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Ａ：何を飲みますか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Ｂ：うーん。コーヒーに（します　・　なります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６．テストを見て母はいつもおこるので、これからは見せないことに（します　・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　　なります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７．この前の会ぎで、クラス長はニーさんに（しました　・　なりました）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NTモトヤ教科書2;ＭＳ 明朝" w:hAnsi="NTモトヤ教科書2;ＭＳ 明朝" w:eastAsia="NTモトヤ教科書2;ＭＳ 明朝"/>
          <w:b/>
          <w:sz w:val="24"/>
        </w:rPr>
        <w:t>どうしのかたちをかえて「～ことにしました」の文を作ってください。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b/>
          <w:b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b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１．毎日、日本語を（　勉強します　</w:t>
      </w:r>
      <w:r>
        <w:rPr>
          <w:rFonts w:ascii="ＭＳ 明朝;MS Mincho" w:hAnsi="ＭＳ 明朝;MS Mincho" w:cs="ＭＳ 明朝;MS Mincho"/>
          <w:sz w:val="24"/>
        </w:rPr>
        <w:t>→　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２．毎朝、３ｋｍ（　はしります　</w:t>
      </w:r>
      <w:r>
        <w:rPr>
          <w:rFonts w:ascii="ＭＳ 明朝;MS Mincho" w:hAnsi="ＭＳ 明朝;MS Mincho" w:cs="ＭＳ 明朝;MS Mincho"/>
          <w:sz w:val="24"/>
        </w:rPr>
        <w:t>→　　　　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NTモトヤ教科書2;ＭＳ 明朝" w:cs="NTモトヤ教科書2;ＭＳ 明朝" w:ascii="NTモトヤ教科書2;ＭＳ 明朝" w:hAnsi="NTモトヤ教科書2;ＭＳ 明朝"/>
          <w:sz w:val="24"/>
        </w:rPr>
        <w:t xml:space="preserve">  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３．ゲームは（しません　</w:t>
      </w:r>
      <w:r>
        <w:rPr>
          <w:rFonts w:ascii="ＭＳ 明朝;MS Mincho" w:hAnsi="ＭＳ 明朝;MS Mincho" w:cs="ＭＳ 明朝;MS Mincho"/>
          <w:sz w:val="24"/>
        </w:rPr>
        <w:t>→　　　　　　　　　　　　　　　　　　　　　　　　）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４．日本へ（　りゅう学します　</w:t>
      </w:r>
      <w:r>
        <w:rPr>
          <w:rFonts w:ascii="ＭＳ 明朝;MS Mincho" w:hAnsi="ＭＳ 明朝;MS Mincho" w:cs="ＭＳ 明朝;MS Mincho"/>
          <w:sz w:val="24"/>
        </w:rPr>
        <w:t>→　　　　　　　　　　　　　　　　　　　　　）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 xml:space="preserve">　　  </w:t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５．１５分はやく家を（　出ます　</w:t>
      </w:r>
      <w:r>
        <w:rPr>
          <w:rFonts w:ascii="ＭＳ 明朝;MS Mincho" w:hAnsi="ＭＳ 明朝;MS Mincho" w:cs="ＭＳ 明朝;MS Mincho"/>
          <w:sz w:val="24"/>
        </w:rPr>
        <w:t>→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６．このコンピューターは古いので、新しいのを（　買います　</w:t>
      </w:r>
      <w:r>
        <w:rPr>
          <w:rFonts w:ascii="ＭＳ 明朝;MS Mincho" w:hAnsi="ＭＳ 明朝;MS Mincho" w:cs="ＭＳ 明朝;MS Mincho"/>
          <w:sz w:val="24"/>
        </w:rPr>
        <w:t>→　　　　　　</w:t>
      </w:r>
    </w:p>
    <w:p>
      <w:pPr>
        <w:pStyle w:val="Normal"/>
        <w:ind w:firstLine="3600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</w:rPr>
      </w:r>
    </w:p>
    <w:p>
      <w:pPr>
        <w:pStyle w:val="Normal"/>
        <w:rPr/>
      </w:pPr>
      <w:r>
        <w:rPr>
          <w:rFonts w:ascii="NTモトヤ教科書2;ＭＳ 明朝" w:hAnsi="NTモトヤ教科書2;ＭＳ 明朝" w:cs="ＭＳ 明朝;MS Mincho" w:eastAsia="NTモトヤ教科書2;ＭＳ 明朝"/>
          <w:sz w:val="24"/>
        </w:rPr>
        <w:t>７．テストがあるので、明日のパーティには（　行きません　</w:t>
      </w:r>
      <w:r>
        <w:rPr>
          <w:rFonts w:ascii="ＭＳ 明朝;MS Mincho" w:hAnsi="ＭＳ 明朝;MS Mincho" w:cs="ＭＳ 明朝;MS Mincho"/>
          <w:sz w:val="24"/>
        </w:rPr>
        <w:t>→　　　　　　　　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）</w:t>
      </w:r>
    </w:p>
    <w:p>
      <w:pPr>
        <w:pStyle w:val="Normal"/>
        <w:rPr>
          <w:rFonts w:ascii="NTモトヤ教科書2;ＭＳ 明朝" w:hAnsi="NTモトヤ教科書2;ＭＳ 明朝" w:eastAsia="NTモトヤ教科書2;ＭＳ 明朝" w:cs="ＭＳ 明朝;MS Mincho"/>
          <w:sz w:val="24"/>
          <w:szCs w:val="24"/>
        </w:rPr>
      </w:pPr>
      <w:r>
        <w:rPr>
          <w:rFonts w:eastAsia="NTモトヤ教科書2;ＭＳ 明朝" w:cs="ＭＳ 明朝;MS Mincho" w:ascii="NTモトヤ教科書2;ＭＳ 明朝" w:hAnsi="NTモトヤ教科書2;ＭＳ 明朝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Tモトヤ教科書2">
    <w:altName w:val="ＭＳ 明朝"/>
    <w:charset w:val="80"/>
    <w:family w:val="roman"/>
    <w:pitch w:val="variable"/>
  </w:font>
  <w:font w:name="NTモトヤ教科書4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NTT Thuy</dc:creator>
  <dc:description/>
  <dc:language>en-US</dc:language>
  <cp:lastModifiedBy>NTT Thuy</cp:lastModifiedBy>
  <dcterms:modified xsi:type="dcterms:W3CDTF">2013-11-20T13:31:00Z</dcterms:modified>
  <cp:revision>1</cp:revision>
  <dc:subject/>
  <dc:title/>
</cp:coreProperties>
</file>