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THPT CHU VĂN AN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Ề CƯƠNG ÔN TẬP MÔN SINH LỚP 12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Ỳ I- NĂM HỌC 2019- 2020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- LÝ THUYẾT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oàn bộ kiến thức chương II, III, I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ương II- Tính quy luật của hiện tượng di truyề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quy luật di truyền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Quy luật phân li và phân li độc lập của Mende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Quy luật tương tác gen (bổ sung và cộng gộp) và gen đa hiệu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Quy luật liên kết gen và hoán vị gen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Quy luật di truyền liên kết với giới tính; Di truyền tế bào chất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Ảnh hưởng của môi trường đến sự biểu hiện của ge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>Yêu cầu: Nắm được thí nghiệm, nội dung quy luật, điều kiện, ý nghĩa, cách nhận biết từng quy luật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Phương pháp xác định nhóm gen liên kết, tần số hoán vị gen.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Chương III- Di truyền học quần th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Các đặc trưng cơ bản của quần thể: vốn gen, cách xác định tần số alen và tần số kiểu gen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- Đặc trưng cấu trúc di truyền, kết quả của quần thể tự thụ phấn và giao phối cận huyết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Đặc trưng cấu trúc di truyền của quần thể giao phối ngẫu nhiên, trạng thái cân bằng di truyền và định luật Hacdi- Vanbec (Nội dung, đk nghiệm đúng, ý nghĩa).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3. Chương IV- Ứng dụng di truyền họ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Nêu được khái niệm, cơ sở khoa học, qui trình, ưu nhược điểm, một sô thành tựu của các phương pháp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Chọn tạo giống dựa trên nguồn biến dị tổ hợp: Tạo giống thuần dựa trên nguồn BDTH;  Tạo giống có ưu thế lai cao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Tạo giống bằng phương pháp gây đột biế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Công nghệ tế bào thực vật:  Nuôi cấy hạt phấn (hoặc noãn) chưa thụ tinh;  Nuôi cấy mô tế bào;  Lai TB trần. Công nghệ tế bào động vật: Nhân bản vô tính;  Cấy truyền phôi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- BÀI TẬ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Bài tập về các quy luật di truyề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ận dụng thành thạo bảng công thức của Menden, công thức nhân xác suất để tinh số giao tử, số kiểu gen, tỉ lệ kiểu gen và kiểu hình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Cho biết tỷ lệ kết quả phân li kiểu hình ở đời con của các phép lai, tìm kiểu gen của bố mẹ và xác định quy luật di truyền chi phối. Tính được tần số hoán vị ge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>Cho kiểu gen hoặc kiểu hình của bố mẹ trong các phép lai, xác định tỉ lệ phân li ở đời c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Phân tích sơ đồ phả hệ để tìm ra quy luật di truyền tật, bệnh trong sơ đồ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Nguyên tắc áp dụng quy luật nhân xác suất trong giải các bài toán quy luật di truyề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Bài tập di truyền quần thể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Xác định tần số tương đối của các alen, tần số KG trong quần thể tự phối, trong quần thể ngẫu phố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Xác định cấu trúc di truyền và trạng thái cân bằng của quần thể?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HẾT</w:t>
      </w:r>
    </w:p>
    <w:sectPr>
      <w:type w:val="nextPage"/>
      <w:pgSz w:w="11906" w:h="16838"/>
      <w:pgMar w:left="1138" w:right="518" w:gutter="0" w:header="0" w:top="66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f1">
    <w:name w:val="ff1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4">
    <w:name w:val="ff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6:00Z</dcterms:created>
  <dc:creator>Vo My Hanh</dc:creator>
  <dc:description/>
  <cp:keywords/>
  <dc:language>en-US</dc:language>
  <cp:lastModifiedBy>Nothing1010</cp:lastModifiedBy>
  <dcterms:modified xsi:type="dcterms:W3CDTF">2019-11-30T06:55:00Z</dcterms:modified>
  <cp:revision>8</cp:revision>
  <dc:subject/>
  <dc:title>TRƯỜNG THPT CHU VĂN AN- HÀ HỘI</dc:title>
</cp:coreProperties>
</file>