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Ở GIÁO DỤC &amp; ĐÀO TẠO HÀ NỘI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>TRƯỜNG THPT CHU VĂN A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ĐĂNG KÝ SỬ DỤNG PHÒNG THỰC HÀNH – TUẦN TỪ 1/ 6/ 2020 ĐẾN 5/ 6/ 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02"/>
        <w:gridCol w:w="987"/>
        <w:gridCol w:w="4056"/>
        <w:gridCol w:w="1269"/>
        <w:gridCol w:w="1409"/>
        <w:gridCol w:w="1268"/>
        <w:gridCol w:w="1266"/>
        <w:gridCol w:w="1219"/>
        <w:gridCol w:w="106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G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Đ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HÓA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HÓA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HÓA 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LÝ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LÝ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LÝ Q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HA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B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T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NĂ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.SÁ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ô Quỳnh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 L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ực hành bài giao thoa ánh sáng (Iâng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BẢ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2:00Z</dcterms:created>
  <dc:creator>Windows User</dc:creator>
  <dc:description/>
  <dc:language>en-US</dc:language>
  <cp:lastModifiedBy>Nothing1010</cp:lastModifiedBy>
  <cp:lastPrinted>2020-05-22T08:02:00Z</cp:lastPrinted>
  <dcterms:modified xsi:type="dcterms:W3CDTF">2020-06-03T07:02:00Z</dcterms:modified>
  <cp:revision>2</cp:revision>
  <dc:subject/>
  <dc:title/>
</cp:coreProperties>
</file>