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009"/>
      </w:tblGrid>
      <w:tr>
        <w:trPr>
          <w:trHeight w:val="850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Ở GIÁO DỤC VÀ ĐÀO TẠO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9748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5.55pt" to="152.7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HPT CHU VĂN AN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CƯƠNG ÔN TẬP THI GIỮA KÌ 1 NĂM HỌC 2020-202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ÔN GDCD KHỐI 10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pt-BR"/>
        </w:rPr>
        <w:t>NỘI DUNG ÔN TẬP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LÝ THUYẾT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Bài 1: Thế giới quan duy vật và phương pháp luận biện chứ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Bài 3: Sự vận động và phát triển của thế giới vật chất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: Bài 4: Nguồn gốc vận động và phát triển của sự vật và hiện tượ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.HÌNH THỨC KIỂM TRA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Trắc nghiệm 20 câu và tự luận 2 câu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Thời gian làm bài: 50 phút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0:00Z</dcterms:created>
  <dc:creator>LenovoT400</dc:creator>
  <dc:description/>
  <dc:language>en-US</dc:language>
  <cp:lastModifiedBy>Binh</cp:lastModifiedBy>
  <cp:lastPrinted>2020-08-26T13:31:00Z</cp:lastPrinted>
  <dcterms:modified xsi:type="dcterms:W3CDTF">2020-10-27T01:40:00Z</dcterms:modified>
  <cp:revision>2</cp:revision>
  <dc:subject/>
  <dc:title>Tr­êng THPT Chu V¨n An</dc:title>
</cp:coreProperties>
</file>