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06"/>
      </w:tblGrid>
      <w:tr>
        <w:trPr>
          <w:trHeight w:val="648" w:hRule="atLeast"/>
        </w:trPr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CHU VĂN AN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 TRẬN ĐỀ KIỂM TRA GIỮA K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 MÔN GDCD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0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:  50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50"/>
        <w:gridCol w:w="1530"/>
        <w:gridCol w:w="1620"/>
        <w:gridCol w:w="15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đ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 b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hiể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 th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ận dụng ca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I. TRẮC NGHIỆ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1. Thế giới quan duy vật và phương pháp luận biện chứ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2. Sự vận động và phát triển của thế giới vật chấ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</w:rPr>
            </w:pPr>
            <w:r>
              <w:rPr>
                <w:sz w:val="26"/>
              </w:rPr>
              <w:t>3. Nguồn gốc vận động và phát triển của sự vật và hiện tư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câ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4,2đ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,8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II. TỰ LUẬ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outlineLvl w:val="0"/>
              <w:rPr>
                <w:sz w:val="26"/>
              </w:rPr>
            </w:pPr>
            <w:r>
              <w:rPr>
                <w:sz w:val="26"/>
              </w:rPr>
              <w:t>Vận dụng kiến thức lí luận vào thực tiễn học tập và rèn luy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outlineLvl w:val="0"/>
              <w:rPr/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b/>
                <w:sz w:val="26"/>
              </w:rPr>
              <w:t>Số câ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(2đ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(1đ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outlineLvl w:val="0"/>
              <w:rPr/>
            </w:pPr>
            <w:r>
              <w:rPr>
                <w:b/>
                <w:sz w:val="26"/>
              </w:rPr>
              <w:t>Tổng số điểm theo các mức đ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,2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8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outlineLvl w:val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TỔNG ĐIỂM TOÀN BÀI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 điể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9:00Z</dcterms:created>
  <dc:creator>Admin</dc:creator>
  <dc:description/>
  <dc:language>en-US</dc:language>
  <cp:lastModifiedBy>Binh</cp:lastModifiedBy>
  <dcterms:modified xsi:type="dcterms:W3CDTF">2020-10-27T01:39:00Z</dcterms:modified>
  <cp:revision>2</cp:revision>
  <dc:subject/>
  <dc:title/>
</cp:coreProperties>
</file>