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HUNG MA TRẬN ĐỀ KIỂM TRA GIỮA HỌC KỲ I NĂM HỌC 2020-20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ôn: Tiếng Pháp – Lớp 10 (các lớp 10 pháp, 10 song ngữ)</w:t>
      </w:r>
    </w:p>
    <w:p>
      <w:pPr>
        <w:pStyle w:val="Normal"/>
        <w:jc w:val="center"/>
        <w:rPr/>
      </w:pPr>
      <w:r>
        <w:rPr>
          <w:b/>
          <w:lang w:val="en-US"/>
        </w:rPr>
        <w:t>Thời gian làm bài: 60 phút</w:t>
      </w:r>
    </w:p>
    <w:p>
      <w:pPr>
        <w:pStyle w:val="Normal"/>
        <w:jc w:val="center"/>
        <w:rPr/>
      </w:pPr>
      <w:r>
        <w:rPr>
          <w:b/>
          <w:lang w:val="en-US"/>
        </w:rPr>
        <w:t>Tổng số điểm : 10 điể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ố lượng câu hỏi: TNKQ: 30, TL: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938"/>
        <w:gridCol w:w="20"/>
        <w:gridCol w:w="627"/>
        <w:gridCol w:w="18"/>
        <w:gridCol w:w="20"/>
        <w:gridCol w:w="765"/>
        <w:gridCol w:w="13"/>
        <w:gridCol w:w="7"/>
        <w:gridCol w:w="59"/>
        <w:gridCol w:w="676"/>
        <w:gridCol w:w="30"/>
        <w:gridCol w:w="20"/>
        <w:gridCol w:w="832"/>
        <w:gridCol w:w="35"/>
        <w:gridCol w:w="27"/>
        <w:gridCol w:w="614"/>
        <w:gridCol w:w="59"/>
        <w:gridCol w:w="15"/>
        <w:gridCol w:w="858"/>
        <w:gridCol w:w="15"/>
        <w:gridCol w:w="12"/>
        <w:gridCol w:w="674"/>
        <w:gridCol w:w="15"/>
        <w:gridCol w:w="1682"/>
        <w:gridCol w:w="20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cần kiểm tra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biết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hiểu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ân dụ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ộng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độ thấp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độ ca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NKQ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ubjonctif-Indicatif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juguer les verbes au subjonctif ou à l’indicati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0" w:name="_Hlk37237998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lang w:val="fr-CA"/>
              </w:rPr>
              <w:t>Số 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vi-VN"/>
              </w:rPr>
              <w:t>Pronoms compléments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hoisir et employer les pronoms personnels complémen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3" w:name="_Hlk372380249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lang w:val="fr-CA"/>
              </w:rPr>
              <w:t>Số 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vi-VN"/>
              </w:rPr>
              <w:t>ronoms démonstratifs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oisir et employer les pronoms démonstratif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6" w:name="_Hlk372381186"/>
            <w:bookmarkStart w:id="7" w:name="OLE_LINK14"/>
            <w:bookmarkStart w:id="8" w:name="OLE_LINK13"/>
            <w:bookmarkEnd w:id="6"/>
            <w:bookmarkEnd w:id="7"/>
            <w:bookmarkEnd w:id="8"/>
            <w:r>
              <w:rPr>
                <w:lang w:val="fr-CA"/>
              </w:rPr>
              <w:t>Số 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vi-VN"/>
              </w:rPr>
              <w:t>Ex</w:t>
            </w:r>
            <w:r>
              <w:rPr>
                <w:b/>
                <w:bCs/>
              </w:rPr>
              <w:t>pressions de quantité et d’intensité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9" w:name="_Hlk372657415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lang w:val="fr-CA"/>
              </w:rPr>
              <w:t>Số 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Comparaison-superlatif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hoisir et employer les expressions de la comparaison et du superlati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12" w:name="_Hlk372657949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lang w:val="fr-CA"/>
              </w:rPr>
              <w:t>Số câ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Accord des adjectif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Famille</w:t>
            </w:r>
            <w:r>
              <w:rPr>
                <w:b/>
                <w:bCs/>
                <w:lang w:val="vi-VN"/>
              </w:rPr>
              <w:t xml:space="preserve"> de mot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emps du verb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ypes de phrases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lang w:val="fr-CA"/>
              </w:rPr>
            </w:pPr>
            <w:r>
              <w:rPr>
                <w:lang w:val="fr-CA"/>
              </w:rPr>
              <w:t>Phrases négatives - Phrases interrogativ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Vocabulaires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Synonyme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tony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5 (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lang w:val="fr-CA"/>
              </w:rPr>
              <w:t>Reformulation de la phrase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ses simples et phrases complex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0.75 (7.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erminer les phrases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.75 (7.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Remettre les phrases en ordr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 (10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préhension écrite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(Texte de 400 mots)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,5 (15%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exte à trou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Texte de 180 mots)</w:t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c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ố điểm (Tỉ lệ 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1 (10 %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360"/>
      <w:jc w:val="center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8"/>
      <w:szCs w:val="28"/>
      <w:lang w:val="en-US" w:bidi="ar-SA"/>
    </w:rPr>
  </w:style>
  <w:style w:type="character" w:styleId="MAUChar">
    <w:name w:val="MAU Char"/>
    <w:qFormat/>
    <w:rPr>
      <w:b/>
      <w:color w:val="333399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U">
    <w:name w:val="MAU"/>
    <w:basedOn w:val="Normal"/>
    <w:qFormat/>
    <w:pPr>
      <w:tabs>
        <w:tab w:val="clear" w:pos="720"/>
        <w:tab w:val="left" w:pos="992" w:leader="none"/>
        <w:tab w:val="left" w:pos="3969" w:leader="none"/>
      </w:tabs>
      <w:spacing w:lineRule="atLeast" w:line="320" w:before="80" w:after="80"/>
      <w:jc w:val="both"/>
    </w:pPr>
    <w:rPr>
      <w:b/>
      <w:color w:val="333399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27:00Z</dcterms:created>
  <dc:creator>VAN KHANH</dc:creator>
  <dc:description/>
  <cp:keywords/>
  <dc:language>en-US</dc:language>
  <cp:lastModifiedBy>Hoàn Nhuyễn</cp:lastModifiedBy>
  <dcterms:modified xsi:type="dcterms:W3CDTF">2020-10-25T16:23:00Z</dcterms:modified>
  <cp:revision>113</cp:revision>
  <dc:subject/>
  <dc:title>KHUNG MA TRẬN ĐỀ KIỂM TRA HỌC KỲ I NĂM HỌC 2013-2014</dc:title>
</cp:coreProperties>
</file>