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THI GIỮA HỌC KÌ I – MÔN TOÁN 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NĂM HỌC 2020 - 2021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7đ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3"/>
        <w:gridCol w:w="963"/>
        <w:gridCol w:w="993"/>
        <w:gridCol w:w="13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 Hàm số lượng gi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Lan Anh 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Phương trình lượng giác cơ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 Phương trình lượng giác thường gặ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 xml:space="preserve">Chủ đề 4: Hai quy tắc đế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Hà 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 xml:space="preserve">Chủ đề 5: Hoán vị , Chỉnh hợp, Tổ hợ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6: Phép tịnh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7: Phép đối xứng trục, đối xứng 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6: Phép q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đ) (Giang)</w:t>
      </w:r>
    </w:p>
    <w:tbl>
      <w:tblPr>
        <w:tblW w:w="9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59"/>
        <w:gridCol w:w="1869"/>
        <w:gridCol w:w="2004"/>
        <w:gridCol w:w="1746"/>
        <w:gridCol w:w="1047"/>
      </w:tblGrid>
      <w:tr>
        <w:trPr>
          <w:trHeight w:val="5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 xml:space="preserve">1 . </w:t>
            </w:r>
            <w:bookmarkStart w:id="0" w:name="OLE_LINK4"/>
            <w:bookmarkStart w:id="1" w:name="OLE_LINK3"/>
            <w:r>
              <w:rPr>
                <w:b/>
                <w:sz w:val="26"/>
                <w:szCs w:val="26"/>
              </w:rPr>
              <w:t xml:space="preserve">Hàm số lượng giác, </w:t>
            </w:r>
            <w:bookmarkEnd w:id="0"/>
            <w:bookmarkEnd w:id="1"/>
            <w:r>
              <w:rPr>
                <w:b/>
                <w:sz w:val="26"/>
                <w:szCs w:val="26"/>
              </w:rPr>
              <w:t>phương trình lượng giác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Số điểm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</w:tr>
      <w:tr>
        <w:trPr>
          <w:trHeight w:val="3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2. Quy tắc đếm; Hoán vị, chỉnh hợp, tổ hợp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ố điểm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>
          <w:trHeight w:val="7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3. Phép biến hình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ố điểm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ạn cuối:</w:t>
      </w:r>
      <w:r>
        <w:rPr>
          <w:sz w:val="26"/>
          <w:szCs w:val="26"/>
        </w:rPr>
        <w:t xml:space="preserve"> 24h00 ngày Thứ hai 19/10/2020, nộp về hòm thư:  </w:t>
      </w:r>
      <w:hyperlink r:id="rId2">
        <w:r>
          <w:rPr>
            <w:rStyle w:val="InternetLink"/>
            <w:sz w:val="26"/>
            <w:szCs w:val="26"/>
          </w:rPr>
          <w:t>giangnt86cva@gmail.com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ảm ơn các thầy cô!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gnt86c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4:00Z</dcterms:created>
  <dc:creator>Office</dc:creator>
  <dc:description/>
  <cp:keywords/>
  <dc:language>en-US</dc:language>
  <cp:lastModifiedBy>Nguyễn Ngọc Hải</cp:lastModifiedBy>
  <cp:lastPrinted>2015-04-03T11:11:00Z</cp:lastPrinted>
  <dcterms:modified xsi:type="dcterms:W3CDTF">2020-10-26T02:46:00Z</dcterms:modified>
  <cp:revision>9</cp:revision>
  <dc:subject/>
  <dc:title>Các bước thiết lập ma trận đề kiểm tra</dc:title>
</cp:coreProperties>
</file>