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Ở GIÁO DỤC VÀ ĐÀO TẠO HÀ NỘ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235585</wp:posOffset>
                </wp:positionV>
                <wp:extent cx="228219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8.55pt" to="204.15pt,18.55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THPT CHU VĂN A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CƯƠNG ÔN TẬP GIỮA HỌC KÌ I – NĂM HỌC 2020-2021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262255</wp:posOffset>
                </wp:positionV>
                <wp:extent cx="181292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0.65pt" to="294.3pt,20.65pt" ID="Straight Connector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MÔN : NGỮ VĂN LỚP 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0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IẾN THỨC CHUNG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đọc-hiể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360"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ương thức biểu đạt của văn bản, thể thơ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360"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iểu được nội dung cơ bản của văn bản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360"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i thích được từ ngữ, chi tiết quan trọng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360"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 trị, tác dụng của các biện pháp tu từ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left="360"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ạo lập một đoạn văn nghị luận ngắn theo yêu cầu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văn họ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ác phẩm “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ruyền thuyết An Dương Vương, Mị châu và Trọng Thủy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Tấm Cám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Kiến thức cơ bản về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hể loại truyền thuyết, truyện cổ tích ( hoàn cảnh ra đời, đặc trưng thể loại, nhân vật chính, cốt truyện)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Đọc hiểu văn bản và phân tích văn bản theo đặc trưng thể loại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ẤU TRÚC ĐỀ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hi gồm 2 phầ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0" w:after="0"/>
        <w:ind w:left="284" w:right="-2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Phần I: Đọc-hiể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NLXH</w:t>
      </w:r>
      <w:r>
        <w:rPr>
          <w:rFonts w:cs="Times New Roman" w:ascii="Times New Roman" w:hAnsi="Times New Roman"/>
          <w:sz w:val="26"/>
          <w:szCs w:val="26"/>
        </w:rPr>
        <w:t>(4,0 điểm)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0" w:after="0"/>
        <w:ind w:left="284" w:right="-2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âu 1. Phương thức biểu đạt, thể thơ,... (0,5 điểm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0" w:after="0"/>
        <w:ind w:left="284" w:right="-2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âu 2. Nhận biết, thông hiểu một nội dung của văn bản (0,5-0,75 điểm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0" w:after="0"/>
        <w:ind w:left="284" w:right="-2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âu 3. Lý giải, đánh giá về một khía cạnh nội dung, nghệ thuật trong văn bản (0,75-1,0 điểm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12" w:before="0" w:after="0"/>
        <w:ind w:left="284" w:right="-2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âu 4. Viết đoạn văn nghị luận xã hội khoảng 200 chữ về một vấn đề trong văn bản (2,0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 w:before="0" w:after="0"/>
        <w:ind w:left="567" w:right="-22" w:hanging="20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Phần II: Làm văn</w:t>
      </w:r>
      <w:r>
        <w:rPr>
          <w:rFonts w:cs="Times New Roman" w:ascii="Times New Roman" w:hAnsi="Times New Roman"/>
          <w:sz w:val="26"/>
          <w:szCs w:val="26"/>
        </w:rPr>
        <w:t xml:space="preserve"> (6,0 điểm):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-2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Dạng đề: Phân tích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một đoạn văn bản trong tác phẩm để làm rõ những giá trị nội dung hoặc nghệ thuật ( hoặc cả hai gía trị nội dung và nghệ thuật ) của tác phẩm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-22" w:firstLine="42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í dụ như sau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-22" w:firstLine="42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 Qua, câu chuyện xây thành của An Dương Vương, em nhận thấy nhân dân đã bày tỏ thái độ, tình cảm gì trước sự kiện lịch sử này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0" w:after="0"/>
        <w:ind w:right="-22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úc các em ôn tập thật tốt và đạt kết quả thật cao!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ind w:right="-2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12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20:00Z</dcterms:created>
  <dc:creator>Dinh Dang</dc:creator>
  <dc:description/>
  <cp:keywords/>
  <dc:language>en-US</dc:language>
  <cp:lastModifiedBy>Administrator</cp:lastModifiedBy>
  <dcterms:modified xsi:type="dcterms:W3CDTF">2020-10-25T13:00:00Z</dcterms:modified>
  <cp:revision>4</cp:revision>
  <dc:subject/>
  <dc:title/>
</cp:coreProperties>
</file>