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PT CHU VĂN 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CƯƠNG ÔN TẬP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GIỮA </w:t>
      </w:r>
      <w:r>
        <w:rPr>
          <w:rFonts w:cs="Times New Roman" w:ascii="Times New Roman" w:hAnsi="Times New Roman"/>
          <w:b/>
          <w:bCs/>
          <w:sz w:val="28"/>
          <w:szCs w:val="28"/>
        </w:rPr>
        <w:t>HỌC KÌ I, NĂM HỌC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ÔN : NGỮ VĂN LỚP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45085</wp:posOffset>
                </wp:positionV>
                <wp:extent cx="1898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IẾN THỨC CHUNG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đọc – hiể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và nghị luận xã hộ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thức biểu đạt của văn bản</w:t>
      </w:r>
      <w:r>
        <w:rPr>
          <w:rFonts w:cs="Times New Roman" w:ascii="Times New Roman" w:hAnsi="Times New Roman"/>
          <w:sz w:val="28"/>
          <w:szCs w:val="28"/>
          <w:lang w:val="en-US"/>
        </w:rPr>
        <w:t>, thể th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ểu được nội dung cơ bản của văn b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được từ ngữ, chi tiết quan trọ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trị, tác dụng của các biện pháp tu từ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lập một đoạn văn nghị luận ngắn theo yêu cầu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văn học:</w:t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ự tình (Hồ Xuân Hương)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ến thức cơ bản về tác giả </w:t>
      </w:r>
      <w:r>
        <w:rPr>
          <w:rFonts w:cs="Times New Roman" w:ascii="Times New Roman" w:hAnsi="Times New Roman"/>
          <w:sz w:val="28"/>
          <w:szCs w:val="28"/>
          <w:lang w:val="en-US"/>
        </w:rPr>
        <w:t>Hồ Xuân Hương.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nghĩa nhan đề</w:t>
      </w:r>
      <w:r>
        <w:rPr>
          <w:rFonts w:cs="Times New Roman" w:ascii="Times New Roman" w:hAnsi="Times New Roman"/>
          <w:sz w:val="28"/>
          <w:szCs w:val="28"/>
          <w:lang w:val="en-US"/>
        </w:rPr>
        <w:t>, xuất xứ, thể thơ.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m trạng của nhân vật trữ tình trong bài thơ.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ân phận người phụ nữ trong xã hội xưa.</w:t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âu cá mùa thu (Nguyễn Khuyến)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ến thức cơ bản về tác giả </w:t>
      </w:r>
      <w:r>
        <w:rPr>
          <w:rFonts w:cs="Times New Roman" w:ascii="Times New Roman" w:hAnsi="Times New Roman"/>
          <w:sz w:val="28"/>
          <w:szCs w:val="28"/>
          <w:lang w:val="en-US"/>
        </w:rPr>
        <w:t>Nguyễn Khuyến.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uất xứ, thể thơ. 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ảm nhận vẻ đẹp bức tranh làng cảnh Bắc Bộ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ẻ đẹp tâm hồn Nguyễn Khuyến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ẤU TRÚC ĐỀ: 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hi gồm 2 phần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I. Đọc – hiểu văn bản (4 điểm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ương thức biểu đạt, thể thơ (0.5 điểm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Nhận biết, thông hiểu một nội dung trong văn bản (0.5 – 0.75 điểm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Học sinh lý giải, đánh giá về một khía cạnh, vấn đề đặt ra trong văn bản (0,75 – 1.0 điểm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Viết đoạn văn nghị luận xã hội về một vấn đề đặt ra trong văn bản (2 điểm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II. Làm văn (6 điểm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ạng đề làm văn: Phân tích 4 câu thơ để làm rõ một vấn đề trong tác phẩm. Có thể làm rõ một số khía cạnh sau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Phân tích bi kịch số phận của người phụ nữ trong bài thơ “Tự tình”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Phân tích tâm trạng cô đơn và nỗi niềm khát khao hạnh phúc của người phụ nữ trong bài thơ “Tự tình”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ân tích vẻ đẹp bức tranh làng cảnh Bắc Bộ trong bài thơ “Câu cá mùa thu”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ân tích để làm rõ vẻ đẹp tâm hồn Nguyễn Khuyến (yêu thiên nhiên, yêu quê hương, làng cảnh; nỗi niềm u uẩn kín đáo về thời thế) qua bài thơ “Câu cá mùa thu”.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firstLine="42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úc các em ôn thi thật tốt và đạt kết quả thật cao !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33:00Z</dcterms:created>
  <dc:creator>DinhDang</dc:creator>
  <dc:description/>
  <cp:keywords/>
  <dc:language>en-US</dc:language>
  <cp:lastModifiedBy>Nguyễn Thị Thanh Tâm</cp:lastModifiedBy>
  <dcterms:modified xsi:type="dcterms:W3CDTF">2020-10-25T15:33:00Z</dcterms:modified>
  <cp:revision>2</cp:revision>
  <dc:subject/>
  <dc:title/>
</cp:coreProperties>
</file>