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Ở GIÁO DỤC VÀ ĐÀO TẠO HÀ NỘ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235585</wp:posOffset>
                </wp:positionV>
                <wp:extent cx="228219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8.55pt" to="204.15pt,18.55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 THPT CHU VĂN A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Ề CƯƠNG ÔN TẬP GIỮA HỌC KÌ I – NĂM HỌC 2020-2021</w:t>
      </w:r>
    </w:p>
    <w:p>
      <w:pPr>
        <w:pStyle w:val="Normal"/>
        <w:spacing w:lineRule="auto" w:line="312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262255</wp:posOffset>
                </wp:positionV>
                <wp:extent cx="181292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0.65pt" to="294.3pt,20.65pt" ID="Straight Connector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MÔN : NGỮ VĂN LỚP 1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IẾN THỨC CHUNG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ần đọc-hiể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360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thức biểu đạt của văn bản, thể thơ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360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ểu được nội dung cơ bản của văn bản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360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ải thích được từ ngữ, chi tiết quan trọng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360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 trị, tác dụng của các biện pháp tu từ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360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ạo lập một đoạn văn nghị luận ngắn theo yêu cầu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ần văn họ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c phẩm “</w:t>
      </w:r>
      <w:r>
        <w:rPr>
          <w:rFonts w:cs="Times New Roman" w:ascii="Times New Roman" w:hAnsi="Times New Roman"/>
          <w:i/>
          <w:iCs/>
          <w:sz w:val="28"/>
          <w:szCs w:val="28"/>
        </w:rPr>
        <w:t>Tây Tiến</w:t>
      </w:r>
      <w:r>
        <w:rPr>
          <w:rFonts w:cs="Times New Roman" w:ascii="Times New Roman" w:hAnsi="Times New Roman"/>
          <w:sz w:val="28"/>
          <w:szCs w:val="28"/>
        </w:rPr>
        <w:t>”: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ến thức cơ bản về tác giả Quang Dũng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cảnh sáng tác, vị trí xuất xứ của bài thơ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ình tượng người lính Tây Tiến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ảnh thiên nhiên miền Tây Tổ quốc trong bài thơ “Tây Tiến”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ảm hứng lãng mạn trong bài thơ “Tây Tiến”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ẤU TRÚC ĐỀ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hi gồm 2 phầ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0" w:after="0"/>
        <w:ind w:left="284" w:right="-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hần I: Đọc-hiểu và nghị luận xã hội</w:t>
      </w:r>
      <w:r>
        <w:rPr>
          <w:rFonts w:cs="Times New Roman" w:ascii="Times New Roman" w:hAnsi="Times New Roman"/>
          <w:sz w:val="28"/>
          <w:szCs w:val="28"/>
        </w:rPr>
        <w:t xml:space="preserve"> (4,0 điểm)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 w:before="0" w:after="0"/>
        <w:ind w:left="284" w:right="-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âu 1. Phương thức biểu đạt, thể thơ,... (0,5 điểm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 w:before="0" w:after="0"/>
        <w:ind w:left="284" w:right="-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âu 2. Nhận biết, thông hiểu một nội dung của văn bản (0,5-0,75 điểm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 w:before="0" w:after="0"/>
        <w:ind w:left="284" w:right="-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âu 3. Lý giải, đánh giá về một khía cạnh nội dung, nghệ thuật trong văn bản (0,75-1,0 điểm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 w:before="0" w:after="0"/>
        <w:ind w:left="284" w:right="-2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âu 4. Viết đoạn văn nghị luận xã hội khoảng 200 chữ về một vấn đề trong văn bản (2,0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0" w:after="0"/>
        <w:ind w:left="567" w:right="-22" w:hanging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hần II: Làm văn</w:t>
      </w:r>
      <w:r>
        <w:rPr>
          <w:rFonts w:cs="Times New Roman" w:ascii="Times New Roman" w:hAnsi="Times New Roman"/>
          <w:sz w:val="28"/>
          <w:szCs w:val="28"/>
        </w:rPr>
        <w:t xml:space="preserve"> (6,0 điểm):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ạng đề: Phân tích từ 4 đến 8 câu thơ liên tiếp để làm sáng rõ một vấn đề trong bài thơ “Tây Tiến”: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-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ân tích cảm hứng lãng mạn trong 1 đoạn thơ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-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Phân tích vẻ đẹp hào hùng và vẻ đẹp hào hoa của người lính Tây Tiến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-2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Phân tích vẻ đẹp lãng mạn và tinh thần bi tráng của người lính Tây Tiến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-2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ân tích vẻ đẹp của bức tranh thiên nhiên miền Tây Tổ quốc trong bài thơ “Tây Tiến”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-22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úc các em ôn tập thật tốt và đạt kết quả thật cao!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17:00Z</dcterms:created>
  <dc:creator>Dinh Dang</dc:creator>
  <dc:description/>
  <cp:keywords/>
  <dc:language>en-US</dc:language>
  <cp:lastModifiedBy>Dinh Dang</cp:lastModifiedBy>
  <dcterms:modified xsi:type="dcterms:W3CDTF">2020-10-25T13:26:00Z</dcterms:modified>
  <cp:revision>4</cp:revision>
  <dc:subject/>
  <dc:title/>
</cp:coreProperties>
</file>