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Mẫu 1a –  KĐ.ĐGĐV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/>
              <w:ind w:left="34" w:hanging="34"/>
              <w:rPr>
                <w:sz w:val="26"/>
                <w:szCs w:val="26"/>
              </w:rPr>
            </w:pPr>
            <w:r>
              <w:rPr>
                <w:szCs w:val="26"/>
              </w:rPr>
              <w:t>ĐẢNG BỘ TRƯỜNG THPT CHU VĂN AN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28"/>
              </w:rPr>
            </w:pPr>
            <w:r>
              <w:rPr>
                <w:b/>
                <w:szCs w:val="26"/>
              </w:rPr>
              <w:t>CHI BỘ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5900</wp:posOffset>
                      </wp:positionV>
                      <wp:extent cx="2395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7pt" to="195.3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ẢNG CỘNG SẢN VIỆT NAM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4"/>
              </w:rPr>
              <w:t>Tây Hồ, ngày        tháng      năm 2016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ẢN KIỂM ĐIỂM ĐẢNG VIÊN NĂM 2016</w:t>
      </w:r>
    </w:p>
    <w:p>
      <w:pPr>
        <w:pStyle w:val="Normal"/>
        <w:rPr/>
      </w:pPr>
      <w:r>
        <w:rPr>
          <w:i/>
          <w:sz w:val="24"/>
          <w:szCs w:val="24"/>
        </w:rPr>
        <w:t>(Dùng cho đảng viên là cán bộ, công chức, viên chức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Ngày sinh:……………………………..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Chức vụ Đảng: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Chức vụ chính quyền, đoàn thể:……………………………………………………………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Đơn vị công tác:………………………………………………………………….…………</w:t>
      </w:r>
    </w:p>
    <w:p>
      <w:pPr>
        <w:pStyle w:val="Normal"/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Chi bộ: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ƯU ĐIỂM, KẾT QUẢ CÔNG TÁC</w:t>
      </w:r>
    </w:p>
    <w:p>
      <w:pPr>
        <w:pStyle w:val="Normal"/>
        <w:spacing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Về tư tưởng chính trị</w:t>
      </w:r>
    </w:p>
    <w:p>
      <w:pPr>
        <w:pStyle w:val="Normal"/>
        <w:spacing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ề phẩm chất đạo đức, lối sống</w:t>
      </w:r>
    </w:p>
    <w:p>
      <w:pPr>
        <w:pStyle w:val="Normal"/>
        <w:spacing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Về thực hiện chức trách, nhiệm vụ được giao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1. Đối với đảng viên giữ chức vụ lãnh đạo, quản l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ăn cứ chức trách, nhiệm vụ được giao cần tập trung kiểm điểm sâu các nội dung sau:</w:t>
      </w:r>
    </w:p>
    <w:p>
      <w:pPr>
        <w:pStyle w:val="Normal"/>
        <w:jc w:val="both"/>
        <w:rPr/>
      </w:pPr>
      <w:r>
        <w:rPr>
          <w:sz w:val="26"/>
          <w:szCs w:val="26"/>
        </w:rPr>
        <w:t>- Kết quả lãnh đạo, quản lý, tổ chức, điều hành, việc quy tụ, đoàn kết, sự tín nhiệm của cán bộ, đảng viên, quần chúng.</w:t>
      </w:r>
    </w:p>
    <w:p>
      <w:pPr>
        <w:pStyle w:val="Normal"/>
        <w:jc w:val="both"/>
        <w:rPr/>
      </w:pPr>
      <w:r>
        <w:rPr>
          <w:sz w:val="26"/>
          <w:szCs w:val="26"/>
        </w:rPr>
        <w:t>- Trách nhiệm của cá nhân trong việc tham gia cùng tập thể trong lãnh đạo và tổ chức thực hiện các nhiệm vụ chính trị; khắc phục những hạn chế, khuyết điểm, yếu kém của tập th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Ý thức trách nhiệm trong thực hiện nhiệm vụ, tu dưỡng đạo đức, lối sống của bản thân và gia đình.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 Đối với đảng viên không giữ chức vụ lãnh đạo, quản lý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n bộ, công chức, viên chức căn cứ chức trách, nhiệm vụ được giao cần tập trung kiểm điểm sâu các nội dung sau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*Cán bộ</w:t>
      </w:r>
      <w:r>
        <w:rPr>
          <w:sz w:val="26"/>
          <w:szCs w:val="26"/>
        </w:rPr>
        <w:t>: Năng lực lãnh đạo, điều hành, tổ chức thực hiện nhiệm vụ; Tinh thần trách nhiệm trong công tác; Kết quả thực hiện nhiệm vụ được giao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*Công chức</w:t>
      </w:r>
      <w:r>
        <w:rPr>
          <w:sz w:val="26"/>
          <w:szCs w:val="26"/>
        </w:rPr>
        <w:t xml:space="preserve">: Năng lực, trình độ chuyên môn, nghiệp vụ; Tiến độ và kết quả thực hiện nhiệm vụ; Thái độ phục vụ nhân dân.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* Viên chức</w:t>
      </w:r>
      <w:r>
        <w:rPr>
          <w:sz w:val="26"/>
          <w:szCs w:val="26"/>
        </w:rPr>
        <w:t>: Kết quả thực hiện công việc hoặc nhiệm vụ theo hợp đồng làm việc đã kí kết; Việc thực hiện quy định về đạo đức nghề nghiệp; Tinh thần trách nhiệm, thái độ phục vụ nhân dân, tinh thần hợp tác với đồng nghiệp và việc thực hiện quy tắc ứng xử của viên chức; Việc thực hiện các nghĩa vụ khác của viên chức.</w:t>
      </w:r>
    </w:p>
    <w:p>
      <w:pPr>
        <w:pStyle w:val="Normal"/>
        <w:spacing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Về tổ chức kỷ luật:</w:t>
      </w:r>
    </w:p>
    <w:p>
      <w:pPr>
        <w:pStyle w:val="Normal"/>
        <w:spacing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HUYẾT ĐIỂM, HẠN CHẾ VÀ NGUYÊN NHÂN: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ƯƠNG HƯỚNG, BIỆN PHÁP KHẮC PHỤC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Ự NHẬN MỨC PHÂN LOẠI CHẤT LƯỢNG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Đánh dấu X vào một ô tương ứng)</w:t>
      </w:r>
    </w:p>
    <w:p>
      <w:pPr>
        <w:pStyle w:val="Normal"/>
        <w:spacing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1. Xếp loại chất lượng cán bộ, công chức, viên chức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2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Hoàn thành xuất sắc nhiệm vụ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302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Hoàn thành tốt nhiệm vụ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7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0099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23.7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Hoàn thành nhiệm vụ nhưng còn hạn chế về năng lực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Không hoàn thành nhiệm vụ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2. Xếp loại chất lượng đảng viên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2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Đảng viên hoàn thành xuất sắc nhiệm vụ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22860</wp:posOffset>
                </wp:positionV>
                <wp:extent cx="1809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Đảng viên hoàn thành tốt nhiệm vụ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4765</wp:posOffset>
                </wp:positionV>
                <wp:extent cx="1809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.9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Đảng viên hoàn thành nhiệm vụ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6510</wp:posOffset>
                </wp:positionV>
                <wp:extent cx="1809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3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Đảng viên không hoàn thành nhiệm v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NGƯỜI TỰ KIỂM ĐIỂM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Ký, ghi rõ họ tê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, PHÂN LOẠI CHẤT LƯỢNG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ỦA CẤP CÓ THẨM QUYỀN, TỔ CHỨC CƠ SỞ ĐẢNG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Đánh giá, phân loại chất lượng cán bộ, công chức, viên chức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Nhận xét của lãnh đạo trực tiếp quản lý (đối với công chức, viên chức)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Ý kiến của tập thể lãnh đạo cơ quan, đơn vị nơi công tác (đối với cán bộ, công chức, viên chức)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 đánh giá, phân loại của cấp có thẩm quyền (đối với cán bộ, công chức, viên chức)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62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Ngày           tháng        năm 2016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2. Đánh giá, phân loại chất lượng đảng viên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- Nhận xét, đánh giá của chi ủy (chi bộ):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...................................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- Chi bộ phân loại chất lượng: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- Đảng ủy (chi ủy cơ sở) phân loại chất lượng: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4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64" w:before="0" w:after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i/>
                <w:sz w:val="24"/>
                <w:szCs w:val="24"/>
              </w:rPr>
              <w:t>Ngày         tháng        năm 2016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>T/M ĐẢNG ỦY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74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5:00Z</dcterms:created>
  <dc:creator>hungict@live.com</dc:creator>
  <dc:description/>
  <cp:keywords/>
  <dc:language>en-US</dc:language>
  <cp:lastModifiedBy>User</cp:lastModifiedBy>
  <cp:lastPrinted>2015-12-02T09:55:00Z</cp:lastPrinted>
  <dcterms:modified xsi:type="dcterms:W3CDTF">2016-11-24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SMEJ3KJCCNT-295-79</vt:lpwstr>
  </property>
  <property fmtid="{D5CDD505-2E9C-101B-9397-08002B2CF9AE}" pid="5" name="_dlc_DocIdItemGuid">
    <vt:lpwstr>6c4d059b-9873-4c77-a212-ca652147d5f3</vt:lpwstr>
  </property>
  <property fmtid="{D5CDD505-2E9C-101B-9397-08002B2CF9AE}" pid="6" name="_dlc_DocIdUrl">
    <vt:lpwstr>http://www.hup.edu.vn/cdvk/DangDoanHoi/_layouts/DocIdRedir.aspx?ID=YSMEJ3KJCCNT-295-79, YSMEJ3KJCCNT-295-79</vt:lpwstr>
  </property>
</Properties>
</file>