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TRƯỜNG THPT CHU VĂN AN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Ổ: GIÁO DỤC CÔNG DÂ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ĐỀ CƯƠNG ÔN TẬP HỌC KỲ 2- NĂM HỌC 2016-2017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Dành cho học sinh lớp 12.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630"/>
        <w:gridCol w:w="3600"/>
        <w:gridCol w:w="414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CHỦ Đ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KIẾN THỨC CẦN ĐẠ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KỸ NĂNG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dân với các quyền dân ch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i niệm, nội dung quyền bầu cử, quyền ứng cử vào cơ quan đại biểu nhân dâ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i niệm, nội dung quyền tham gia quản lý nhà nước và xã hộ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i niệm, nội dung quyền khiếu nại, quyền tố cáo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Biết thực hiện quyền bầu cử, quyền ứng cử của mình theo đúng quy định của pháp luật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Biết thực hiên quyền tham gia quản lý nhà nước và xã hội trên phạm vi cả nước và ở địa phương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Biết thực hiện các quyền khiếu nại, tố cáo theo đúng quy định của pháp luật.</w:t>
            </w:r>
          </w:p>
        </w:tc>
      </w:tr>
      <w:tr>
        <w:trPr>
          <w:trHeight w:val="58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p luật với sự phát triển của công dâ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i niệm, nội dung quyền học tập của công dâ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sz w:val="28"/>
                <w:szCs w:val="28"/>
              </w:rPr>
              <w:t>Khái niệm, nội dung quyền sáng tạo của công dâ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i niệm, nội dung quyền được phát triển của công dâ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 nghĩa của quyền học tập, quyền sáng tạo và quyền được phát triển của công dân.</w:t>
            </w:r>
          </w:p>
          <w:p>
            <w:pPr>
              <w:pStyle w:val="Normal"/>
              <w:spacing w:lineRule="auto" w:line="288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Biết thực hiên quyền học tập, sáng tạo, được phát triển của công dân theo quy định của pháp luật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Trình bày được trách nhiệm của công dân trong việc thực hiện quyền học tập, sáng tạo, được phát triển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cơ bản của pháp luật về phát triển kinh t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i niệm quyền tự do kinh doan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vụ của công dân khi thực hiện các hoạt động kinh doan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Biết thực hiện quyền tự do kinh doanh của công dân.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88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Phê phán các hành vi trốn tránh nghĩa vụ khi tham gia các hoạt động kinh doanh.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56:00Z</dcterms:created>
  <dc:creator>Smart</dc:creator>
  <dc:description/>
  <cp:keywords/>
  <dc:language>en-US</dc:language>
  <cp:lastModifiedBy>Smart</cp:lastModifiedBy>
  <dcterms:modified xsi:type="dcterms:W3CDTF">2017-03-17T03:24:00Z</dcterms:modified>
  <cp:revision>1</cp:revision>
  <dc:subject/>
  <dc:title>TRƯỜNG THPT CHU VĂN AN</dc:title>
</cp:coreProperties>
</file>