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ẫu 3.2</w:t>
      </w:r>
      <w:r>
        <w:rPr>
          <w:b/>
          <w:bCs/>
          <w:i/>
          <w:iCs/>
          <w:sz w:val="28"/>
          <w:szCs w:val="28"/>
        </w:rPr>
        <w:t>:  Đối với cá nhân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NG HỢP DANH SÁCH VÀ TRÍCH NGANG THÀNH TÍCH  ĐỀ NGHỊ XÉT TẶNG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ANH HIỆU THI ĐUA, HÌNH THỨC KHEN THƯỞNG  NĂM HỌC ….…  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91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(bà): Nguyễn Văn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iến sĩ thi đua cấp cơ sở  hoặc Bằng khen của Thành phố 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 Thành tích đạt được:</w:t>
            </w:r>
          </w:p>
          <w:p>
            <w:pPr>
              <w:pStyle w:val="Normal"/>
              <w:tabs>
                <w:tab w:val="clear" w:pos="720"/>
                <w:tab w:val="left" w:pos="-57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ơ lược thành tích của đơn vị: </w:t>
            </w:r>
            <w:r>
              <w:rPr>
                <w:i/>
                <w:iCs/>
                <w:sz w:val="28"/>
                <w:szCs w:val="28"/>
              </w:rPr>
              <w:t>(Đối với cán bộ làm công tác quản lý nêu tóm tắt thành tích của đơn vị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57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êu thành tích của cá nhân trong việc thực hiện nhiệm vụ được giao: các biện pháp đổi mới công tác quản lý, phương pháp giảng dạy; nâng cao chất lượng và hiệu quả hoạt động giáo dục: kết quả học tập, rèn luyện đạo đức của học sinh; số học sinh giỏi cấp trường, cấp quận, huyện, thị xã, cấp thành phố, cấp quốc gia </w:t>
            </w:r>
            <w:r>
              <w:rPr>
                <w:i/>
                <w:iCs/>
                <w:sz w:val="28"/>
                <w:szCs w:val="28"/>
              </w:rPr>
              <w:t>(giải nhất, nhì, ba… nếu có)</w:t>
            </w:r>
            <w:r>
              <w:rPr>
                <w:sz w:val="28"/>
                <w:szCs w:val="28"/>
              </w:rPr>
              <w:t xml:space="preserve">; kết quả thi giáo viên giỏi các cấp </w:t>
            </w:r>
            <w:r>
              <w:rPr>
                <w:i/>
                <w:iCs/>
                <w:sz w:val="28"/>
                <w:szCs w:val="28"/>
              </w:rPr>
              <w:t>(giải nhất, nhì, ba… nếu có)</w:t>
            </w:r>
            <w:r>
              <w:rPr>
                <w:sz w:val="28"/>
                <w:szCs w:val="28"/>
              </w:rPr>
              <w:t xml:space="preserve">; công tác nghiên cứu khoa học, viết sáng kiến kinh nghiệm </w:t>
            </w:r>
            <w:r>
              <w:rPr>
                <w:i/>
                <w:iCs/>
                <w:sz w:val="28"/>
                <w:szCs w:val="28"/>
              </w:rPr>
              <w:t>(xếp loại…cấp…);</w:t>
            </w:r>
            <w:r>
              <w:rPr>
                <w:sz w:val="28"/>
                <w:szCs w:val="28"/>
              </w:rPr>
              <w:t xml:space="preserve"> việc đổi mới công nghệ, ứng dụng khoa học, kỹ thuật vào giảng dạy; …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ỳ theo mức đề nghị của danh hiệu thi đua hoặc hình thức khen thưởng mà báo cáo thành tích đạt được trong 1 năm, 2 năm,….hoặc 7 năm tính theo năm học. </w:t>
            </w:r>
            <w:r>
              <w:rPr>
                <w:i/>
                <w:iCs/>
                <w:sz w:val="28"/>
                <w:szCs w:val="28"/>
              </w:rPr>
              <w:t>Ví dụ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Đề nghị danh hiệu CSTĐ cấp cở sở báo cáo thành tích trong 1 năm, cấp Thành phố báo cáo thành tích trong 3 năm, cấp toàn quốc báo cáo thành tích trong 6 nă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+ Đề nghị tặng Bằng khen của Thành phố, của Bộ GD&amp;ĐT báo cáo thành tích trong 2 năm,  BK  của Thủ tướng Chính phủ báo cáo thành tích trong 5 năm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Đề nghị tặng Huân chương các loại báo cáo thành tích trong 7 năm …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Các danh hiệu hoặc hình thức khen thưởng đã đạt được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</w:rPr>
              <w:t>(Ghi r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số Quyết định;  ngày, tháng, năm ; được khen thưởng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Danh hiệu hoặc hình thức khen thưởng cao nhất đã đạt (</w:t>
            </w:r>
            <w:r>
              <w:rPr>
                <w:i/>
                <w:iCs/>
                <w:sz w:val="28"/>
                <w:szCs w:val="28"/>
              </w:rPr>
              <w:t>năm nào? loại gì?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êu cụ thể các danh hiệu, hình thức khen thưởng đã đạt được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ộ dà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không qu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/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ang A4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Người lập danh sách                                                                                   Thủ trưởng đơn vị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(Ký, đóng dấu)</w:t>
      </w:r>
    </w:p>
    <w:sectPr>
      <w:type w:val="nextPage"/>
      <w:pgSz w:orient="landscape" w:w="1584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4:36:00Z</dcterms:created>
  <dc:creator>User</dc:creator>
  <dc:description/>
  <dc:language>en-US</dc:language>
  <cp:lastModifiedBy>CHU PHUONG</cp:lastModifiedBy>
  <dcterms:modified xsi:type="dcterms:W3CDTF">2017-05-20T04:36:00Z</dcterms:modified>
  <cp:revision>2</cp:revision>
  <dc:subject/>
  <dc:title>MÉu</dc:title>
</cp:coreProperties>
</file>