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5" w:leader="none"/>
        </w:tabs>
        <w:jc w:val="center"/>
        <w:outlineLvl w:val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6920</wp:posOffset>
                </wp:positionH>
                <wp:positionV relativeFrom="paragraph">
                  <wp:posOffset>914400</wp:posOffset>
                </wp:positionV>
                <wp:extent cx="2461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72pt" to="353.3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76200</wp:posOffset>
                </wp:positionV>
                <wp:extent cx="6012180" cy="842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420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85" w:leader="none"/>
                              </w:tabs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Ở GIÁO DỤC VÀ ĐÀO TẠO HÀ NỘ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ƯỜNG 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BÁO CÁO THÀNH TÍCH CÁ NH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ĐỀ NGHỊ XÉT TẶNG GIẢI THƯỞ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NHÀ GIÁO HÀ NỘI TÂM HUYẾT, SÁNG TẠO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LẦN THỨ 3, NĂM HỌC 2018 -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4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40"/>
                              </w:rPr>
                              <w:t>Họ và tên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40"/>
                              </w:rPr>
                              <w:t>Chức vụ, đơn vị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32"/>
                              </w:rPr>
                              <w:t>Hà Nội, tháng       năm 2019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4pt;height:663pt;mso-wrap-distance-left:9.05pt;mso-wrap-distance-right:9.05pt;mso-wrap-distance-top:0pt;mso-wrap-distance-bottom:0pt;margin-top:6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85" w:leader="none"/>
                        </w:tabs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Ở GIÁO DỤC VÀ ĐÀO TẠO HÀ NỘ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TRƯỜNG 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BÁO CÁO THÀNH TÍCH CÁ NH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ĐỀ NGHỊ XÉT TẶNG GIẢI THƯỞ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NHÀ GIÁO HÀ NỘI TÂM HUYẾT, SÁNG TẠO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LẦN THỨ 3, NĂM HỌC 2018 -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40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40"/>
                        </w:rPr>
                        <w:t>Họ và tên:</w:t>
                      </w:r>
                      <w:r>
                        <w:rPr>
                          <w:rFonts w:cs="Times New Roman" w:ascii="Times New Roman" w:hAnsi="Times New Roman"/>
                          <w:szCs w:val="40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40"/>
                        </w:rPr>
                        <w:t>Chức vụ, đơn vị:</w:t>
                      </w:r>
                      <w:r>
                        <w:rPr>
                          <w:rFonts w:cs="Times New Roman" w:ascii="Times New Roman" w:hAnsi="Times New Roman"/>
                          <w:szCs w:val="40"/>
                        </w:rPr>
                        <w:t>…………………………………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32"/>
                        </w:rPr>
                        <w:t>Hà Nội, tháng       năm 2019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5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59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85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GIÁO DỤC VÀ ĐÀO TẠO HÀ NỘ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85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ƯỜNG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85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45720</wp:posOffset>
                      </wp:positionV>
                      <wp:extent cx="19183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3.6pt" to="176.6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85" w:leader="none"/>
              </w:tabs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85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85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85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0480</wp:posOffset>
                      </wp:positionV>
                      <wp:extent cx="199961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2.4pt" to="210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</w:rPr>
              <w:t>Hà Nội, ngày        tháng         năm 201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85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5" w:leader="none"/>
        </w:tabs>
        <w:jc w:val="center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BÁO CÁO THÀNH TÍCH CÁ NHÂ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5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Cs w:val="32"/>
        </w:rPr>
        <w:t xml:space="preserve">Đề nghị xét tặng Giải thưởng “Nhà giáo Hà Nội tâm huyết, sáng tạo”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5" w:leader="none"/>
        </w:tabs>
        <w:jc w:val="center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lần thứ 3, năm học 2018 - 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5" w:leader="none"/>
        </w:tabs>
        <w:jc w:val="center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5" w:leader="none"/>
        </w:tabs>
        <w:jc w:val="center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32"/>
        </w:rPr>
        <w:tab/>
        <w:t>- Họ và tên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>- Ngày, tháng, năm sinh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>- Chức vụ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>- Đơn vị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>- Trình độ chuyên môn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>- Trình độ Ngoại ngữ, Tin học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>- Số điện thoại cá nhân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>- Địa chỉ e-mail cá nhân: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. NHIỆM VỤ ĐƯỢC GIAO</w:t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KẾT QUẢ ĐẠT ĐƯỢC 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Tâm huyết với nghề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2. Đổi mới, sáng tạo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êu bật nguyên nhân, nội dung và kết quả của sự sáng tạo bằng những việc làm cụ thể trong nhiệm vụ được giao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THÀNH TÍCH ĐẠT ĐƯỢC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i rõ danh hiệu và thành tích đạt được trong 3 năm gần đây. (</w:t>
      </w:r>
      <w:r>
        <w:rPr>
          <w:rFonts w:cs="Times New Roman" w:ascii="Times New Roman" w:hAnsi="Times New Roman"/>
          <w:i/>
        </w:rPr>
        <w:t>Photo các minh chứng đóng kèm sau báo cáo)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Xác nhận của Thủ trưởng đơn vị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</w:rPr>
        <w:t>Người báo cá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02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i/>
        </w:rPr>
        <w:t>(Ký tên, đóng dấu)                                      (Ký, ghi rõ họ tê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37:00Z</dcterms:created>
  <dc:creator>Windows xp sp2 Full</dc:creator>
  <dc:description/>
  <cp:keywords/>
  <dc:language>en-US</dc:language>
  <cp:lastModifiedBy>VANPHONG</cp:lastModifiedBy>
  <cp:lastPrinted>2019-01-11T15:08:00Z</cp:lastPrinted>
  <dcterms:modified xsi:type="dcterms:W3CDTF">2019-01-11T08:09:00Z</dcterms:modified>
  <cp:revision>779</cp:revision>
  <dc:subject/>
  <dc:title>Liªn ®oµn lao ®éng TP Hµ néi</dc:title>
</cp:coreProperties>
</file>