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ỳ thi tuyển bổ sung học sinh vào lớp 11 chuyên</w:t>
      </w:r>
    </w:p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ầu năm học 2024-2025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22225</wp:posOffset>
                </wp:positionV>
                <wp:extent cx="1050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Trường THPT Chu Văn An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Ngày, tháng, năm sinh:......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ăn cước công dân số: ........................................ Số điện thoại: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ã dự thi tuyển bổ sung học sinh vào lớp 11 chuyên năm học 2024-2025: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báo danh: .....................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ề nghị phúc khảo điểm bài thi môn thi sau: (Thí sinh chỉ ghi phòng thi và điểm bài thi vào dòng của các môn thi đề nghị phúc khảo)</w:t>
      </w:r>
      <w:r>
        <w:rPr/>
        <w:t>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80"/>
        <w:gridCol w:w="2393"/>
        <w:gridCol w:w="1405"/>
        <w:gridCol w:w="1693"/>
        <w:gridCol w:w="2843"/>
      </w:tblGrid>
      <w:tr>
        <w:trPr>
          <w:trHeight w:val="8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/Môn th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Hà Nội, ngày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tháng 9 năm 2024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.............................................................................</w:t>
      </w:r>
    </w:p>
    <w:sectPr>
      <w:type w:val="nextPage"/>
      <w:pgSz w:w="11906" w:h="16838"/>
      <w:pgMar w:left="1021" w:right="1275" w:gutter="0" w:header="0" w:top="99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28:00Z</dcterms:created>
  <dc:creator>Ulysses R. Gotera</dc:creator>
  <dc:description/>
  <cp:keywords>FoxChit SOFTWARE SOLUTIONS</cp:keywords>
  <dc:language>en-US</dc:language>
  <cp:lastModifiedBy>Ngô Minh Thắng</cp:lastModifiedBy>
  <cp:lastPrinted>2015-07-23T15:33:00Z</cp:lastPrinted>
  <dcterms:modified xsi:type="dcterms:W3CDTF">2024-09-06T01:42:00Z</dcterms:modified>
  <cp:revision>14</cp:revision>
  <dc:subject/>
  <dc:title/>
</cp:coreProperties>
</file>